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6136;&amp;#27963;&amp;#24615;&amp;#28845;&amp;#24066;&amp;#22330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6136;&amp;#27963;&amp;#24615;&amp;#28845;&amp;#24066;&amp;#22330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6136;&amp;#27963;&amp;#24615;&amp;#28845;&amp;#24066;&amp;#22330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9.html"&gt;http://www.cction.com/report/202112/25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408;&amp;#36136;&amp;#27963;&amp;#24615;&amp;#28845;&amp;#26159;&amp;#20197;&amp;#20248;&amp;#36136;&amp;#30340;&amp;#34218;&amp;#26448;&amp;#12289;&amp;#26408;&amp;#23633;&amp;#12289;&amp;#26408;&amp;#22359;&amp;#12289;&amp;#26928;&amp;#22771;&amp;#12289;&amp;#26524;&amp;#22771;&amp;#31561;&amp;#20026;&amp;#21407;&amp;#26448;&amp;#26009;&amp;#65292;&amp;#25353;&amp;#29031;&amp;#26408;&amp;#36136;&amp;#27963;&amp;#24615;&amp;#28845;&amp;#22269;&amp;#23478;&amp;#26631;&amp;#20934;&amp;#65288;GB/T13803.2-1999&amp;#65289;&amp;#65292;&amp;#37319;&amp;#29992;&amp;#24403;&amp;#20170;&amp;#27604;&amp;#36739;&amp;#27969;&amp;#34892;&amp;#30340;&amp;#24037;&amp;#33402;&amp;#65306;&amp;#27604;&amp;#22914;&amp;#29289;&amp;#29702;&amp;#27861;&amp;#12289;&amp;#30967;&amp;#37240;&amp;#27861;&amp;#12289;&amp;#27695;&amp;#21270;&amp;#38156;&amp;#27861;&amp;#36827;&amp;#34892;&amp;#21152;&amp;#24037;&amp;#29983;&amp;#20135;&amp;#32780;&amp;#25104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6408;&amp;#36136;&amp;#27963;&amp;#24615;&amp;#28845;&amp;#24066;&amp;#22330;&amp;#21457;&amp;#23637;&amp;#36235;&amp;#21183;&amp;#19982;&amp;#25237;&amp;#36164;&amp;#20998;&amp;#26512;&amp;#25253;&amp;#21578;&amp;#12299;&amp;#20849;&amp;#21313;&amp;#20108;&amp;#31456;&amp;#12290;&amp;#39318;&amp;#20808;&amp;#20171;&amp;#32461;&amp;#20102;&amp;#26408;&amp;#36136;&amp;#27963;&amp;#24615;&amp;#28845;&amp;#34892;&amp;#19994;&amp;#24066;&amp;#22330;&amp;#21457;&amp;#23637;&amp;#29615;&amp;#22659;&amp;#12289;&amp;#26408;&amp;#36136;&amp;#27963;&amp;#24615;&amp;#28845;&amp;#25972;&amp;#20307;&amp;#36816;&amp;#34892;&amp;#24577;&amp;#21183;&amp;#31561;&amp;#65292;&amp;#25509;&amp;#30528;&amp;#20998;&amp;#26512;&amp;#20102;&amp;#26408;&amp;#36136;&amp;#27963;&amp;#24615;&amp;#28845;&amp;#34892;&amp;#19994;&amp;#24066;&amp;#22330;&amp;#36816;&amp;#34892;&amp;#30340;&amp;#29616;&amp;#29366;&amp;#65292;&amp;#28982;&amp;#21518;&amp;#20171;&amp;#32461;&amp;#20102;&amp;#26408;&amp;#36136;&amp;#27963;&amp;#24615;&amp;#28845;&amp;#24066;&amp;#22330;&amp;#31454;&amp;#20105;&amp;#26684;&amp;#23616;&amp;#12290;&amp;#38543;&amp;#21518;&amp;#65292;&amp;#25253;&amp;#21578;&amp;#23545;&amp;#26408;&amp;#36136;&amp;#27963;&amp;#24615;&amp;#28845;&amp;#20570;&amp;#20102;&amp;#37325;&amp;#28857;&amp;#20225;&amp;#19994;&amp;#32463;&amp;#33829;&amp;#29366;&amp;#20917;&amp;#20998;&amp;#26512;&amp;#65292;&amp;#26368;&amp;#21518;&amp;#20998;&amp;#26512;&amp;#20102;&amp;#26408;&amp;#36136;&amp;#27963;&amp;#24615;&amp;#28845;&amp;#34892;&amp;#19994;&amp;#21457;&amp;#23637;&amp;#36235;&amp;#21183;&amp;#19982;&amp;#25237;&amp;#36164;&amp;#39044;&amp;#27979;&amp;#12290;&amp;#24744;&amp;#33509;&amp;#24819;&amp;#23545;&amp;#26408;&amp;#36136;&amp;#27963;&amp;#24615;&amp;#28845;&amp;#20135;&amp;#19994;&amp;#26377;&amp;#20010;&amp;#31995;&amp;#32479;&amp;#30340;&amp;#20102;&amp;#35299;&amp;#25110;&amp;#32773;&amp;#24819;&amp;#25237;&amp;#36164;&amp;#26408;&amp;#36136;&amp;#27963;&amp;#24615;&amp;#288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39155.html"&gt;&lt;span style="font-size: small;"&gt;&lt;span style="font-family: Arial;"&gt;&amp;#26408;&amp;#36136;&amp;#27963;&amp;#24615;&amp;#28845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6408;&amp;#36136;&amp;#27963;&amp;#24615;&amp;#28845;&amp;#27010;&amp;#36848;&lt;/span&gt;&lt;/span&gt;&lt;/span&gt;&lt;/div&gt;&lt;div&gt;&lt;span style="color: rgb(0, 0, 0);"&gt;&lt;span style="font-size: small;"&gt;&lt;span style="font-family: Arial;"&gt;&amp;#31532;&amp;#20108;&amp;#33410; &amp;#26408;&amp;#36136;&amp;#27963;&amp;#24615;&amp;#28845;&amp;#20135;&amp;#19994;&amp;#38142;&lt;/span&gt;&lt;/span&gt;&lt;/span&gt;&lt;/div&gt;&lt;div&gt;&lt;span style="color: rgb(0, 0, 0);"&gt;&lt;span style="font-size: small;"&gt;&lt;span style="font-family: Arial;"&gt;&amp;#31532;&amp;#19977;&amp;#33410; &amp;#26408;&amp;#36136;&amp;#27963;&amp;#24615;&amp;#28845;&amp;#34892;&amp;#19994;&amp;#29305;&amp;#2885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22269;&amp;#22806;&amp;#26408;&amp;#36136;&amp;#27963;&amp;#24615;&amp;#28845;&amp;#24066;&amp;#22330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840;&amp;#29699;&amp;#26408;&amp;#36136;&amp;#27963;&amp;#24615;&amp;#28845;&amp;#24066;&amp;#22330;&amp;#20998;&amp;#26512;&lt;/span&gt;&lt;/span&gt;&lt;/span&gt;&lt;/div&gt;&lt;div&gt;&lt;span style="color: rgb(0, 0, 0);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408;&amp;#36136;&amp;#27963;&amp;#24615;&amp;#28845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 &amp;#34892;&amp;#19994;&amp;#30456;&amp;#20851;&amp;#25919;&amp;#31574;&amp;#12289;&amp;#26631;&amp;#209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6408;&amp;#36136;&amp;#27963;&amp;#24615;&amp;#28845;&amp;#25216;&amp;#26415;&amp;#21457;&amp;#23637;&amp;#20998;&amp;#26512;&lt;/b&gt;&lt;/span&gt;&lt;/span&gt;&lt;/span&gt;&lt;/div&gt;&lt;div&gt;&lt;span style="color: rgb(0, 0, 0);"&gt;&lt;span style="font-size: small;"&gt;&lt;span style="font-family: Arial;"&gt;&amp;#19968;&amp;#12289;&amp;#24403;&amp;#21069;&amp;#25105;&amp;#22269;&amp;#26408;&amp;#36136;&amp;#27963;&amp;#24615;&amp;#28845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20108;&amp;#12289;&amp;#25105;&amp;#22269;&amp;#26408;&amp;#36136;&amp;#27963;&amp;#24615;&amp;#28845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26408;&amp;#36136;&amp;#27963;&amp;#24615;&amp;#28845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5105;&amp;#22269;&amp;#26408;&amp;#36136;&amp;#27963;&amp;#24615;&amp;#28845;&amp;#25216;&amp;#26415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6408;&amp;#36136;&amp;#27963;&amp;#24615;&amp;#28845;&amp;#24066;&amp;#22330;&amp;#29305;&amp;#24615;&amp;#20998;&amp;#26512;&lt;/b&gt;&lt;/span&gt;&lt;/span&gt;&lt;/span&gt;&lt;/div&gt;&lt;div&gt;&lt;span style="color: rgb(0, 0, 0);"&gt;&lt;span style="font-size: small;"&gt;&lt;span style="font-family: Arial;"&gt;&amp;#31532;.&amp;#19968;&amp;#33410; &amp;#38598;&amp;#20013;&amp;#24230;&amp;#26408;&amp;#36136;&amp;#27963;&amp;#24615;&amp;#28845;&amp;#21450;&amp;#39044;&amp;#27979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T&amp;#26408;&amp;#36136;&amp;#27963;&amp;#24615;&amp;#28845;&amp;#21450;&amp;#39044;&amp;#27979;&lt;/span&gt;&lt;/span&gt;&lt;/span&gt;&lt;/div&gt;&lt;div&gt;&lt;span style="color: rgb(0, 0, 0);"&gt;&lt;span style="font-size: small;"&gt;&lt;span style="font-family: Arial;"&gt;&amp;#19968;&amp;#12289;&amp;#20248;&amp;#21183;&amp;#26408;&amp;#36136;&amp;#27963;&amp;#24615;&amp;#28845;&amp;nbsp;&lt;/span&gt;&lt;/span&gt;&lt;/span&gt;&lt;/div&gt;&lt;div&gt;&lt;span style="color: rgb(0, 0, 0);"&gt;&lt;span style="font-size: small;"&gt;&lt;span style="font-family: Arial;"&gt;&amp;#20108;&amp;#12289;&amp;#21155;&amp;#21183;&amp;#26408;&amp;#36136;&amp;#27963;&amp;#24615;&amp;#28845;&lt;/span&gt;&lt;/span&gt;&lt;/span&gt;&lt;/div&gt;&lt;div&gt;&lt;span style="color: rgb(0, 0, 0);"&gt;&lt;span style="font-size: small;"&gt;&lt;span style="font-family: Arial;"&gt;&amp;#19977;&amp;#12289;&amp;#26426;&amp;#20250;&amp;#26408;&amp;#36136;&amp;#27963;&amp;#24615;&amp;#28845;&lt;/span&gt;&lt;/span&gt;&lt;/span&gt;&lt;/div&gt;&lt;div&gt;&lt;span style="color: rgb(0, 0, 0);"&gt;&lt;span style="font-size: small;"&gt;&lt;span style="font-family: Arial;"&gt;&amp;#22235;&amp;#12289;&amp;#39118;&amp;#38505;&amp;#26408;&amp;#36136;&amp;#27963;&amp;#24615;&amp;#28845;&lt;/span&gt;&lt;/span&gt;&lt;/span&gt;&lt;/div&gt;&lt;div&gt;&lt;span style="color: rgb(0, 0, 0);"&gt;&lt;span style="font-size: small;"&gt;&lt;span style="font-family: Arial;"&gt;&amp;#31532;&amp;#19977;&amp;#33410; &amp;#36827;&amp;#20837;&amp;#36864;&amp;#20986;&amp;#29366;&amp;#20917;&amp;#26408;&amp;#36136;&amp;#27963;&amp;#24615;&amp;#28845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6408;&amp;#36136;&amp;#27963;&amp;#24615;&amp;#28845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26408;&amp;#36136;&amp;#27963;&amp;#24615;&amp;#28845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 &amp;#25105;&amp;#22269;&amp;#26408;&amp;#36136;&amp;#27963;&amp;#24615;&amp;#28845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26408;&amp;#36136;&amp;#27963;&amp;#24615;&amp;#28845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26408;&amp;#36136;&amp;#27963;&amp;#24615;&amp;#28845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lt;/span&gt;&lt;/span&gt;&lt;/span&gt;&lt;/div&gt;&lt;div&gt;&lt;span style="color: rgb(0, 0, 0);"&gt;&lt;span style="font-size: small;"&gt;&lt;span style="font-family: Arial;"&gt;&amp;#31532;&amp;#19977;&amp;#33410; &amp;#25105;&amp;#22269;&amp;#26408;&amp;#36136;&amp;#27963;&amp;#24615;&amp;#28845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5105;&amp;#22269;&amp;#26408;&amp;#36136;&amp;#27963;&amp;#24615;&amp;#28845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22235;&amp;#33410; &amp;#25105;&amp;#22269;&amp;#26408;&amp;#36136;&amp;#27963;&amp;#24615;&amp;#28845;&amp;#20215;&amp;#26684;&amp;#36235;&amp;#21183;&amp;#20998;&amp;#26512;&lt;/span&gt;&lt;/span&gt;&lt;/span&gt;&lt;/div&gt;&lt;div&gt;&lt;span style="color: rgb(0, 0, 0);"&gt;&lt;span style="font-size: small;"&gt;&lt;span style="font-family: Arial;"&gt;&amp;#19968;&amp;#12289;&amp;#25105;&amp;#22269;&amp;#26408;&amp;#36136;&amp;#27963;&amp;#24615;&amp;#28845;2015-2019&amp;#24180;&amp;#20215;&amp;#26684;&amp;#36235;&amp;#21183;&lt;/span&gt;&lt;/span&gt;&lt;/span&gt;&lt;/div&gt;&lt;div&gt;&lt;span style="color: rgb(0, 0, 0);"&gt;&lt;span style="font-size: small;"&gt;&lt;span style="font-family: Arial;"&gt;&amp;#20108;&amp;#12289;&amp;#25105;&amp;#22269;&amp;#26408;&amp;#36136;&amp;#27963;&amp;#24615;&amp;#28845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26408;&amp;#36136;&amp;#27963;&amp;#24615;&amp;#28845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6408;&amp;#36136;&amp;#27963;&amp;#24615;&amp;#28845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5105;&amp;#22269;&amp;#26408;&amp;#36136;&amp;#27963;&amp;#24615;&amp;#28845;&amp;#25152;&amp;#23646;&amp;#34892;&amp;#19994;&amp;#32463;&amp;#27982;&amp;#36816;&amp;#34892;&lt;/b&gt;&lt;/span&gt;&lt;/span&gt;&lt;/span&gt;&lt;/div&gt;&lt;div&gt;&lt;span style="color: rgb(0, 0, 0);"&gt;&lt;span style="font-size: small;"&gt;&lt;span style="font-family: Arial;"&gt;&amp;#31532;.&amp;#19968;&amp;#33410; 2015-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 2015-2019&amp;#24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5105;&amp;#22269;&amp;#26408;&amp;#36136;&amp;#27963;&amp;#24615;&amp;#28845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26408;&amp;#36136;&amp;#27963;&amp;#24615;&amp;#28845;&amp;#36827;&amp;#20986;&amp;#21475;&amp;#29305;&amp;#28857;&lt;/span&gt;&lt;/span&gt;&lt;/span&gt;&lt;/div&gt;&lt;div&gt;&lt;span style="color: rgb(0, 0, 0);"&gt;&lt;span style="font-size: small;"&gt;&lt;span style="font-family: Arial;"&gt;&amp;#20108;&amp;#12289;&amp;#26408;&amp;#36136;&amp;#27963;&amp;#24615;&amp;#28845;&amp;#36827;&amp;#21475;&amp;#20998;&amp;#26512;&lt;/span&gt;&lt;/span&gt;&lt;/span&gt;&lt;/div&gt;&lt;div&gt;&lt;span style="color: rgb(0, 0, 0);"&gt;&lt;span style="font-size: small;"&gt;&lt;span style="font-family: Arial;"&gt;&amp;#19977;&amp;#12289;&amp;#26408;&amp;#36136;&amp;#27963;&amp;#24615;&amp;#28845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20869;&amp;#20027;&amp;#35201;&amp;#26408;&amp;#36136;&amp;#27963;&amp;#24615;&amp;#28845;&amp;#20225;&amp;#19994;&amp;#21450;&amp;#31454;&amp;#20105;&amp;#26684;&amp;#23616;&lt;/b&gt;&lt;/span&gt;&lt;/span&gt;&lt;/span&gt;&lt;/div&gt;&lt;div&gt;&lt;span style="color: rgb(0, 0, 0);"&gt;&lt;span style="font-size: small;"&gt;&lt;span style="font-family: Arial;"&gt;&amp;#31532;.&amp;#19968;&amp;#33410;&amp;#12289;&amp;#31119;&amp;#24314;&amp;#20803;&amp;#21147;&amp;#27963;&amp;#24615;&amp;#2884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12289;&amp;#27743;&amp;#35199;&amp;#24576;&amp;#29577;&amp;#23665;&amp;#19977;&amp;#36798;&amp;#27963;&amp;#2461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31532;&amp;#19977;&amp;#33410;&amp;#12289;&amp;#31119;&amp;#24314;&amp;#30465;&amp;#37045;&amp;#27494;&amp;#24066;&amp;#37995;&amp;#26862;&amp;#30899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2235;&amp;#33410;&amp;#12289;&amp;#28327;&amp;#38451;&amp;#31481;&amp;#28330;&amp;#27963;&amp;#2461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&amp;#12289;&amp;#31119;&amp;#24314;&amp;#30465;&amp;#24314;&amp;#29935;&amp;#33437;&amp;#26143;&amp;#27963;&amp;#24615;&amp;#288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408;&amp;#36136;&amp;#27963;&amp;#24615;&amp;#28845;&amp;#25237;&amp;#36164;&amp;#24314;&amp;#35758;&lt;/b&gt;&lt;/span&gt;&lt;/span&gt;&lt;/span&gt;&lt;/div&gt;&lt;div&gt;&lt;span style="color: rgb(0, 0, 0);"&gt;&lt;span style="font-size: small;"&gt;&lt;span style="font-family: Arial;"&gt;&amp;#31532;.&amp;#19968;&amp;#33410; &amp;#26408;&amp;#36136;&amp;#27963;&amp;#24615;&amp;#28845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&amp;#26408;&amp;#36136;&amp;#27963;&amp;#24615;&amp;#28845;&amp;#25237;&amp;#3616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32463;&amp;#27982;&amp;#35268;&amp;#27169;&amp;#12289;&amp;#24517;&amp;#35201;&amp;#36164;&amp;#26412;&amp;#37327;&lt;/span&gt;&lt;/span&gt;&lt;/span&gt;&lt;/div&gt;&lt;div&gt;&lt;span style="color: rgb(0, 0, 0);"&gt;&lt;span style="font-size: small;"&gt;&lt;span style="font-family: Arial;"&gt;&amp;#20108;&amp;#12289;&amp;#20934;&amp;#20837;&amp;#25919;&amp;#31574;&amp;#12289;&amp;#27861;&amp;#3526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31532;&amp;#19977;&amp;#33410; &amp;#26408;&amp;#36136;&amp;#27963;&amp;#24615;&amp;#28845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26408;&amp;#36136;&amp;#27963;&amp;#24615;&amp;#28845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&amp;#26410;&amp;#26469;&amp;#26408;&amp;#36136;&amp;#27963;&amp;#24615;&amp;#2884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6410;&amp;#26469;&amp;#26408;&amp;#36136;&amp;#27963;&amp;#24615;&amp;#28845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26408;&amp;#36136;&amp;#27963;&amp;#24615;&amp;#28845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31532;&amp;#20108;&amp;#33410; &amp;#26408;&amp;#36136;&amp;#27963;&amp;#24615;&amp;#28845;&amp;#34892;&amp;#19994;&amp;#30456;&amp;#20851;&amp;#36235;&amp;#21183;&amp;#39044;&amp;#27979;&lt;/span&gt;&lt;/span&gt;&lt;/span&gt;&lt;/div&gt;&lt;div&gt;&lt;span style="color: rgb(0, 0, 0);"&gt;&lt;span style="font-size: small;"&gt;&lt;span style="font-family: Arial;"&gt;&amp;#19968;&amp;#12289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20108;&amp;#12289;&amp;#20379;&amp;#27714;&amp;#36235;&amp;#21183;&amp;#39044;&amp;#27979;&lt;/span&gt;&lt;/span&gt;&lt;/span&gt;&lt;/div&gt;&lt;div&gt;&lt;span style="color: rgb(0, 0, 0);"&gt;&lt;span style="font-size: small;"&gt;&lt;span style="font-family: Arial;"&gt;&amp;#19977;&amp;#12289;&amp;#36827;&amp;#20986;&amp;#2147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5105;&amp;#22269;&amp;#26408;&amp;#36136;&amp;#27963;&amp;#24615;&amp;#28845;&amp;#34892;&amp;#19994;&amp;#25237;&amp;#36164;&amp;#25112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5105;&amp;#22269;&amp;#26408;&amp;#36136;&amp;#27963;&amp;#24615;&amp;#2884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2022-2028&amp;#24180;&amp;#23545;&amp;#25105;&amp;#22269;&amp;#26408;&amp;#36136;&amp;#27963;&amp;#24615;&amp;#28845;&amp;#34892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408;&amp;#36136;&amp;#27963;&amp;#24615;&amp;#28845;&amp;#34892;&amp;#19994;&amp;#23454;&amp;#26045;&amp;#21697;&amp;#2926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4847;&amp;#20041;&lt;/span&gt;&lt;/span&gt;&lt;/span&gt;&lt;/div&gt;&lt;div&gt;&lt;span style="color: rgb(0, 0, 0);"&gt;&lt;span style="font-size: small;"&gt;&lt;span style="font-family: Arial;"&gt;&amp;#19977;&amp;#12289;&amp;#26408;&amp;#36136;&amp;#27963;&amp;#24615;&amp;#28845;&amp;#34892;&amp;#1999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6408;&amp;#36136;&amp;#27963;&amp;#24615;&amp;#28845;&amp;#34892;&amp;#1999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6408;&amp;#36136;&amp;#27963;&amp;#24615;&amp;#28845;&amp;#34892;&amp;#19994;&amp;#21697;&amp;#29260;&amp;#25112;&amp;#30053;&amp;#31649;&amp;#29702;&amp;#30340;&amp;#31574;&amp;#30053;&amp;#65288;&amp;#65289;&lt;/span&gt;&lt;/span&gt;&lt;/span&gt;&lt;/div&gt;&lt;div&gt;&lt;span style="color: rgb(0, 0, 0);"&gt;&lt;span style="font-size: small;"&gt;&lt;span style="font-family: Arial;"&gt;&amp;#31532;&amp;#19977;&amp;#33410; 2022-2028&amp;#24180;&amp;#25105;&amp;#22269;&amp;#26408;&amp;#36136;&amp;#27963;&amp;#24615;&amp;#28845;&amp;#34892;&amp;#19994;&amp;#25237;&amp;#36164;&amp;#25112;&amp;#30053;&amp;#30740;&amp;#3135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9.html"&gt;http://www.cction.com/report/202112/25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